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rzysz, dn. 20.02.202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10280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KOMUNIKAT N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urnieju Unihoke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Dzieci, Młodziczek, Młodzi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i/>
          <w:sz w:val="24"/>
        </w:rPr>
        <w:t>ORZYSZ  CUP 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zysz, 21 - 22.03.2020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21-22.03.2020 roku w hali sportowej Miejskiego Ośrodka </w:t>
        <w:br/>
        <w:t xml:space="preserve">            Sportu i  Rekreacji w  Orzyszu, ul. Osiedle Robotnicze 11A.  Liczba zespołów  ograniczona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eastAsia="Arial"/>
        </w:rPr>
      </w:pPr>
      <w:r>
        <w:rPr>
          <w:szCs w:val="24"/>
        </w:rPr>
        <w:t xml:space="preserve">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</w:rPr>
        <w:t>- koszt  noclegu 10,- pln /własny śpiwór i karimata/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7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- 15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8,- pl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rFonts w:eastAsia="Arial"/>
          <w:sz w:val="22"/>
        </w:rPr>
      </w:pPr>
      <w:r>
        <w:rPr/>
        <w:t>Organizatorz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bCs/>
        </w:rPr>
      </w:pPr>
      <w:r>
        <w:rPr>
          <w:bCs/>
        </w:rPr>
        <w:t>Uczestnic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DZIEWCZĘTA G - 16  -  rocznik 2004 i młodsz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DZIEWCZETA G - 13  -  rocznik 2007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ETA G - 11  -  rocznik 2009 i młodsz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     B – 16 -  rocznik 2004 i młods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     B – 13 -  rocznik 2007 i młods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ŁOPCY       B – 11 -  rocznik 2009 i młods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 oraz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ubezpieczenia NW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b w:val="false"/>
          <w:b w:val="false"/>
          <w:szCs w:val="24"/>
        </w:rPr>
      </w:pPr>
      <w:r>
        <w:rPr>
          <w:szCs w:val="24"/>
        </w:rPr>
        <w:t>Finansowanie</w:t>
      </w:r>
      <w:r>
        <w:rPr/>
        <w:t xml:space="preserve">            </w:t>
      </w:r>
    </w:p>
    <w:p>
      <w:pPr>
        <w:pStyle w:val="Heading6"/>
        <w:ind w:left="720" w:hanging="0"/>
        <w:rPr>
          <w:rFonts w:eastAsia="Arial"/>
          <w:szCs w:val="24"/>
        </w:rPr>
      </w:pPr>
      <w:r>
        <w:rPr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zapewnione jest od kolacji 20.03.2020r. /piątek/ do obiadu</w:t>
        <w:br/>
        <w:t xml:space="preserve">           22.03.2020 r. /niedziela/.</w:t>
        <w:br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eastAsia="Arial"/>
          <w:sz w:val="22"/>
        </w:rPr>
      </w:pPr>
      <w:r>
        <w:rPr/>
        <w:t>VI.      Zgłoszeni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ch drukach na adres 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10 marca 2020 roku. Decyduje kolejność zgłoszeń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kowe informacje w sprawach organizacyjnych można uzyskać pod numerami telefo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ogram zawodów oraz system rozgrywania turnieju zostanie podany w komunikaci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numer  2 po zamknięciu listy zgłoszeń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0 minut  /2 minuty przerwy między tercjami/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Liczba zespołów ograniczon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uchary. Wszystkie uczestniczące </w:t>
        <w:br/>
        <w:t xml:space="preserve">           w turnieju zespoły otrzymują pamiątkowe dyplomy. Najlepsi zawodnicy turnieju otrzymają </w:t>
        <w:br/>
        <w:t xml:space="preserve">           dodatkowe wyróżn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urniej organizowany jest w ramach zadania publicznego „Na sportowo w Gminie Orzysz-2020”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Samorządu Gminy Orzysz.</w:t>
      </w:r>
    </w:p>
    <w:p>
      <w:pPr>
        <w:pStyle w:val="Heading6"/>
        <w:pBdr>
          <w:top w:val="nil"/>
        </w:pBdr>
        <w:jc w:val="both"/>
        <w:rPr>
          <w:rFonts w:ascii="Arial" w:hAnsi="Arial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265430</wp:posOffset>
            </wp:positionV>
            <wp:extent cx="1028065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000000"/>
          <w:sz w:val="28"/>
        </w:rPr>
      </w:pP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  turnieju ORZYSZ Cup 202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28"/>
        </w:rPr>
        <w:t>Orzysz, 21-22.03.2020 ro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goria: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03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.03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.03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Budziński Marek</dc:creator>
  <dc:description/>
  <cp:keywords/>
  <dc:language>en-US</dc:language>
  <cp:lastModifiedBy>dan</cp:lastModifiedBy>
  <cp:lastPrinted>2015-11-09T21:18:00Z</cp:lastPrinted>
  <dcterms:modified xsi:type="dcterms:W3CDTF">2020-02-21T08:18:00Z</dcterms:modified>
  <cp:revision>8</cp:revision>
  <dc:subject/>
  <dc:title>            Uczniowski Klub Sportowy</dc:title>
</cp:coreProperties>
</file>